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76415" cy="86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86741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96"/>
                                <w:szCs w:val="96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41.45pt;height:68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96"/>
                          <w:szCs w:val="96"/>
                        </w:rPr>
                        <w:t>参加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657"/>
        <w:gridCol w:w="3295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FFFF"/>
                <w:sz w:val="36"/>
                <w:szCs w:val="36"/>
              </w:rPr>
              <w:t>所属団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FFFF"/>
                <w:sz w:val="36"/>
                <w:szCs w:val="36"/>
              </w:rPr>
              <w:t>お名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 w:val="36"/>
                <w:szCs w:val="36"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sz w:val="36"/>
                <w:szCs w:val="36"/>
              </w:rPr>
              <w:t>または</w:t>
            </w:r>
            <w:r>
              <w:rPr>
                <w:rFonts w:eastAsia="HG丸ｺﾞｼｯｸM-PRO" w:ascii="HG丸ｺﾞｼｯｸM-PRO" w:hAnsi="HG丸ｺﾞｼｯｸM-PRO"/>
                <w:b/>
                <w:color w:val="FFFFFF"/>
                <w:sz w:val="36"/>
                <w:szCs w:val="36"/>
              </w:rPr>
              <w:t>FAX</w:t>
            </w:r>
          </w:p>
        </w:tc>
      </w:tr>
      <w:tr>
        <w:trPr>
          <w:trHeight w:val="85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 w:val="36"/>
                <w:szCs w:val="3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6705</wp:posOffset>
                </wp:positionV>
                <wp:extent cx="6953250" cy="89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89789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送付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 xml:space="preserve">&gt;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　日本障害者協議会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JD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）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03-5287-234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03-5287-2347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障害者の地域生活確立の実現を求める全国大行動実行委員会（連絡先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DPI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日本会議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 xml:space="preserve">　　　　　　　　　　　　　　　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03-5282-373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03-5282-0017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財団法人 全日本ろうあ連盟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03-3268-8847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03-3267-344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47.5pt;height:70.7pt;mso-wrap-distance-left:9.05pt;mso-wrap-distance-right:9.05pt;mso-wrap-distance-top:0pt;mso-wrap-distance-bottom:0pt;margin-top:24.15pt;mso-position-vertical-relative:text;margin-left:-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&lt;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送付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 xml:space="preserve">&gt;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　日本障害者協議会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JD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）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03-5287-234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 xml:space="preserve">　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03-5287-2347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障害者の地域生活確立の実現を求める全国大行動実行委員会（連絡先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DPI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日本会議）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 xml:space="preserve">　　　　　　　　　　　　　　　　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03-5282-3730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03-5282-0017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財団法人 全日本ろうあ連盟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03-3268-8847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03-3267-3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■</w:t>
    </w:r>
    <w:r>
      <w:rPr/>
      <w:t>7</w:t>
    </w:r>
    <w:r>
      <w:rPr/>
      <w:t>月</w:t>
    </w:r>
    <w:r>
      <w:rPr/>
      <w:t>2</w:t>
    </w:r>
    <w:r>
      <w:rPr/>
      <w:t>日バージョ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27:00Z</dcterms:created>
  <dc:creator>misawa</dc:creator>
  <dc:description/>
  <dc:language>en-US</dc:language>
  <cp:lastModifiedBy> </cp:lastModifiedBy>
  <cp:lastPrinted>2007-07-04T10:13:00Z</cp:lastPrinted>
  <dcterms:modified xsi:type="dcterms:W3CDTF">2007-07-04T01:27:00Z</dcterms:modified>
  <cp:revision>2</cp:revision>
  <dc:subject/>
  <dc:title>今後の福祉サービスのあり方をめぐって</dc:title>
</cp:coreProperties>
</file>