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東日本大震災聴覚障害者救援　支援協力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5"/>
        <w:gridCol w:w="825"/>
        <w:gridCol w:w="309"/>
        <w:gridCol w:w="771"/>
        <w:gridCol w:w="788"/>
        <w:gridCol w:w="652"/>
        <w:gridCol w:w="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聴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携帯メー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取得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勤続年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職務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支援希望領域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手話力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協力可能時期・曜日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月　　　日　　　〜　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曜日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厚生労働省等への依頼文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日本聴覚障害ソーシャルワーカー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4:00Z</dcterms:created>
  <dc:creator>日本聴覚障害ソーシャルワーカー協会</dc:creator>
  <dc:description/>
  <cp:keywords/>
  <dc:language>en-US</dc:language>
  <cp:lastModifiedBy>tsubomatsu</cp:lastModifiedBy>
  <cp:lastPrinted>2011-03-26T14:59:00Z</cp:lastPrinted>
  <dcterms:modified xsi:type="dcterms:W3CDTF">2011-04-04T08:44:00Z</dcterms:modified>
  <cp:revision>2</cp:revision>
  <dc:subject/>
  <dc:title>支援協力申込書</dc:title>
</cp:coreProperties>
</file>