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障害年金診断書の様式変更による影響に関する情報</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選択肢がある項目は該当するものに○を付けてください</w:t>
      </w:r>
    </w:p>
    <w:tbl>
      <w:tblPr>
        <w:tblW w:w="9836" w:type="dxa"/>
        <w:jc w:val="left"/>
        <w:tblInd w:w="0" w:type="dxa"/>
        <w:tblLayout w:type="fixed"/>
        <w:tblCellMar>
          <w:top w:w="0" w:type="dxa"/>
          <w:left w:w="108" w:type="dxa"/>
          <w:bottom w:w="0" w:type="dxa"/>
          <w:right w:w="108" w:type="dxa"/>
        </w:tblCellMar>
      </w:tblPr>
      <w:tblGrid>
        <w:gridCol w:w="2660"/>
        <w:gridCol w:w="71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 w:val="24"/>
                <w:szCs w:val="24"/>
              </w:rPr>
              <w:t>１．情報提供日</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０１３年　月　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 w:val="24"/>
                <w:szCs w:val="24"/>
              </w:rPr>
              <w:t>２．情報提供者の氏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 w:val="24"/>
                <w:szCs w:val="24"/>
              </w:rPr>
              <w:t>３．所属（任意）</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 w:val="24"/>
                <w:szCs w:val="24"/>
              </w:rPr>
              <w:t>４．都道府県</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影響のあった事例につい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年金の種類</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 w:val="24"/>
                <w:szCs w:val="24"/>
              </w:rPr>
              <w:t>　　　・障害基礎年金　　　　　・障害厚生年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 w:val="24"/>
                <w:szCs w:val="24"/>
              </w:rPr>
              <w:t>（２）区　分</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 w:val="24"/>
                <w:szCs w:val="24"/>
              </w:rPr>
              <w:t>　　　・年金裁定請求　　　　　・現況届（診断書添付）による等級変更</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額改定請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診断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影響があった事例について、その内容を具体的にお書きください（個人を特定できる記述は避けてください）</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精神保健福祉士として影響があったクライエントに何か支援を行っていればお書きください</w:t>
            </w:r>
          </w:p>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例）審査請求の支援を行っている</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６．今回の事例を通して感じたこと、本協会への要望等がありましたら自由にお書きください</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どうもありがとうございました！</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社団法人日本精神保健福祉士協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０３－５３６６－２９９３　</w:t>
    </w:r>
  </w:p>
  <w:p>
    <w:pPr>
      <w:pStyle w:val="Head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E-mail</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office@japsw.or.jp</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44:00Z</dcterms:created>
  <dc:creator>japsw</dc:creator>
  <dc:description/>
  <cp:keywords/>
  <dc:language>en-US</dc:language>
  <cp:lastModifiedBy>yoda</cp:lastModifiedBy>
  <cp:lastPrinted>2013-01-30T11:38:00Z</cp:lastPrinted>
  <dcterms:modified xsi:type="dcterms:W3CDTF">2013-01-30T06:08:00Z</dcterms:modified>
  <cp:revision>3</cp:revision>
  <dc:subject/>
  <dc:title/>
</cp:coreProperties>
</file>