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の障害者加算の取扱いに関する情報</w:t>
      </w:r>
    </w:p>
    <w:p>
      <w:pPr>
        <w:pStyle w:val="Normal"/>
        <w:jc w:val="righ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１．情報提供日</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０１３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２．情報提供者の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３．所属（任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都道府県</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障害加算の取扱いに関する情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自治体</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市・区・町・村</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具体的な内容についてお書きください（個人を特定できる記述は避け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６．精神保健福祉士として、障害者加算の認定や返還命令等のあり方に関してご意見があれば自由にお書き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うもありがとうございました！</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社団法人日本精神保健福祉士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０３－５３６６－２９９３　</w:t>
    </w:r>
  </w:p>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ffice@japsw.or.jp</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8:00Z</dcterms:created>
  <dc:creator>japsw</dc:creator>
  <dc:description/>
  <dc:language>en-US</dc:language>
  <cp:lastModifiedBy>yoda</cp:lastModifiedBy>
  <cp:lastPrinted>2013-01-30T11:38:00Z</cp:lastPrinted>
  <dcterms:modified xsi:type="dcterms:W3CDTF">2013-01-30T06:48:00Z</dcterms:modified>
  <cp:revision>2</cp:revision>
  <dc:subject/>
  <dc:title/>
</cp:coreProperties>
</file>