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ind w:left="274" w:hanging="27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成果報告書</w:t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53"/>
      </w:tblGrid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 業 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　　　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た事業内容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成果及び自己評価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8:00Z</dcterms:created>
  <dc:creator>JAPSW</dc:creator>
  <dc:description/>
  <cp:keywords/>
  <dc:language>en-US</dc:language>
  <cp:lastModifiedBy>tsubomatsu</cp:lastModifiedBy>
  <cp:lastPrinted>2013-06-25T13:34:00Z</cp:lastPrinted>
  <dcterms:modified xsi:type="dcterms:W3CDTF">2013-10-02T04:58:00Z</dcterms:modified>
  <cp:revision>2</cp:revision>
  <dc:subject/>
  <dc:title/>
</cp:coreProperties>
</file>