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１６年　　月　　日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ＦＡＸ．０３－５３６６－２９９３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社団法人日本精神保健福祉士協会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熊本県熊本地方を震源とする地震災害対策本部　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日本精神保健福祉士協会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熊本県熊本地方を震源とする地震の被災地支援に係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登　録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eastAsia="zh-TW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850"/>
        <w:gridCol w:w="567"/>
        <w:gridCol w:w="425"/>
        <w:gridCol w:w="1134"/>
        <w:gridCol w:w="2270"/>
      </w:tblGrid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ふりがな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成員番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名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　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　・　　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歳</w:t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　務　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都道府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滞在可能日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滞在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条件等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経費負担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　費　・　勤務先　・　その他（　　　　　　　　　　　　　）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　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携帯電話・勤務先・自　宅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Ｅメールアドレ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　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携帯電話・勤務先・自　宅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第一運転免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免許を持ち普通自動車の運転ができま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SW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実務経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（　　　　　　　）年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災害支援に関する研修の受講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有　・　無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＜「有」の場合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□　本協会主催研修　□　他機関・他団体研修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災害支援活動の参加経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有　・　無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＜「有」の場合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□　本協会の活動　　□　他機関・他団体の活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＜連絡事項＞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登録票に記載された情報は、被災地支援活動の調整に係る事務において使用するものとし、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この利用目的の範囲を超えて取り扱う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1:00Z</dcterms:created>
  <dc:creator>JAPSW</dc:creator>
  <dc:description/>
  <cp:keywords/>
  <dc:language>en-US</dc:language>
  <cp:lastModifiedBy>yoda</cp:lastModifiedBy>
  <cp:lastPrinted>2016-04-21T16:26:00Z</cp:lastPrinted>
  <dcterms:modified xsi:type="dcterms:W3CDTF">2016-04-21T08:06:00Z</dcterms:modified>
  <cp:revision>3</cp:revision>
  <dc:subject/>
  <dc:title>登録票</dc:title>
</cp:coreProperties>
</file>