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公益社団法人日本精神保健福祉士協会　会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郵便番号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　　　　　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法人名、役職、氏名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14"/>
          <w:kern w:val="0"/>
          <w:sz w:val="32"/>
          <w:szCs w:val="32"/>
        </w:rPr>
        <w:t>寄付申出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（一般寄付金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公益社団法人日本精神保健福祉士協会寄付金取扱規程（以下「寄付金取扱規程」という。）の内容を了知のうえ、下記のとおり、貴協会に寄付を行いたいので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付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付金額又は寄付物品の名称、数量及び価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寄付の予定年月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寄付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その他（寄付金取扱規程第５条第２項に定める寄付金の使途等につ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3:00Z</dcterms:created>
  <dc:creator>user</dc:creator>
  <dc:description/>
  <cp:keywords/>
  <dc:language>en-US</dc:language>
  <cp:lastModifiedBy>user</cp:lastModifiedBy>
  <dcterms:modified xsi:type="dcterms:W3CDTF">2015-04-03T08:33:00Z</dcterms:modified>
  <cp:revision>2</cp:revision>
  <dc:subject/>
  <dc:title>寄付金取扱規程</dc:title>
</cp:coreProperties>
</file>