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１２年　月　日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社団法人日本精神保健福祉士協会　東日本大震災復興支援本部　事務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日本大震災復興支援活動人材バンクに係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登　録　票　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臨時雇用支援員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8"/>
        <w:gridCol w:w="2409"/>
        <w:gridCol w:w="425"/>
        <w:gridCol w:w="855"/>
        <w:gridCol w:w="366"/>
        <w:gridCol w:w="450"/>
        <w:gridCol w:w="1841"/>
      </w:tblGrid>
      <w:tr>
        <w:trPr>
          <w:trHeight w:val="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ふりがな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協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成員番号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名</w:t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　別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　・　　女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齢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歳  </w:t>
            </w:r>
          </w:p>
        </w:tc>
      </w:tr>
      <w:tr>
        <w:trPr>
          <w:trHeight w:val="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　務　先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都道府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普通自動車運転免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　　・　　無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務経験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</w:t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活動経験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　　・　　無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滞在可能日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移動日含まず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始可能日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月　　　日（　　）</w:t>
            </w:r>
          </w:p>
        </w:tc>
      </w:tr>
      <w:tr>
        <w:trPr>
          <w:trHeight w:val="3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終了予定日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月　　　日（　　）</w:t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 務 先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　宅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緊急連絡先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続柄</w:t>
            </w:r>
          </w:p>
        </w:tc>
      </w:tr>
      <w:tr>
        <w:trPr>
          <w:trHeight w:val="5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Ｅメールアドレ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ＭＬへの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※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 務 先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可・　不可</w:t>
            </w:r>
          </w:p>
        </w:tc>
      </w:tr>
      <w:tr>
        <w:trPr>
          <w:trHeight w:val="55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　　宅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可・　不可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　望　地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支援員（支援活動終了者含む）及び復興支援本部関係者によるメーリングリストにご登録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＜連絡事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登録票に記載された情報は、復興支援活動の調整に係る事務において使用するものとし、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この利用目的の範囲を超えて取り扱う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登録方法：</w:t>
    </w:r>
    <w:r>
      <w:rPr/>
      <w:t>FAX.</w:t>
    </w:r>
    <w:r>
      <w:rPr>
        <w:rFonts w:eastAsia="ＭＳ ゴシック;MS Gothic" w:cs="ＭＳ ゴシック;MS Gothic" w:ascii="ＭＳ ゴシック;MS Gothic" w:hAnsi="ＭＳ ゴシック;MS Gothic"/>
      </w:rPr>
      <w:t>03-5366-2993</w:t>
    </w:r>
    <w:r>
      <w:rPr/>
      <w:t>　または　</w:t>
    </w:r>
    <w:r>
      <w:rPr/>
      <w:t>E-mail:</w:t>
    </w:r>
    <w:r>
      <w:rPr>
        <w:rFonts w:eastAsia="ＭＳ ゴシック;MS Gothic" w:cs="ＭＳ ゴシック;MS Gothic" w:ascii="ＭＳ ゴシック;MS Gothic" w:hAnsi="ＭＳ ゴシック;MS Gothic"/>
      </w:rPr>
      <w:t>office@japsw.or.jp</w:t>
    </w:r>
    <w:r>
      <w:rPr/>
      <w:t>　にて送信くだ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0:00Z</dcterms:created>
  <dc:creator>JAPSW</dc:creator>
  <dc:description/>
  <cp:keywords/>
  <dc:language>en-US</dc:language>
  <cp:lastModifiedBy>yoda</cp:lastModifiedBy>
  <cp:lastPrinted>2011-03-28T18:13:00Z</cp:lastPrinted>
  <dcterms:modified xsi:type="dcterms:W3CDTF">2012-06-19T02:16:00Z</dcterms:modified>
  <cp:revision>5</cp:revision>
  <dc:subject/>
  <dc:title>登録票（第２次）</dc:title>
</cp:coreProperties>
</file>