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賛助会員（団体）入会申込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益社団法人日本精神保健福祉士協会　会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4"/>
        <w:jc w:val="left"/>
        <w:rPr/>
      </w:pPr>
      <w:r>
        <w:rPr/>
        <w:t>貴協会の定款及び倫理綱領を承認し、貴協会の事業を賛助するため、賛助会員に入会を申し込み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417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</w:tblGrid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賛助会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　　　　　　口（年額：　　　　　　　　　円）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70" w:leader="none"/>
                <w:tab w:val="center" w:pos="4711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《 個人情報の取扱いについて 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left"/>
              <w:rPr/>
            </w:pPr>
            <w:r>
              <w:rPr/>
              <w:t>賛助会員（団体）として、団体名を本協会ウェブサイト等に掲載・公表してよろしいでしょうか？どちらかに○をお付け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）掲載してよい　　　　　　　　　（　　）掲載しな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ind w:left="204" w:hanging="204"/>
        <w:rPr>
          <w:sz w:val="21"/>
          <w:szCs w:val="21"/>
        </w:rPr>
      </w:pPr>
      <w:r>
        <w:rPr>
          <w:sz w:val="21"/>
          <w:szCs w:val="21"/>
        </w:rPr>
        <w:t>１．入会申込書でご提供いただいた個人情報（以下「個人情報」という。）は、本協会の「個人情報保護方針」及び「個人情報保護規程」、関係法令に基づき、個人情報の取得・利用を適切に行います。【個人情報保護方針】</w:t>
      </w:r>
      <w:r>
        <w:rPr>
          <w:sz w:val="21"/>
          <w:szCs w:val="21"/>
        </w:rPr>
        <w:t>http://www.japsw.or.jp/privacy_policy.htm</w:t>
      </w:r>
    </w:p>
    <w:p>
      <w:pPr>
        <w:pStyle w:val="Normal"/>
        <w:snapToGrid w:val="false"/>
        <w:ind w:left="204" w:hanging="204"/>
        <w:rPr>
          <w:sz w:val="21"/>
          <w:szCs w:val="21"/>
        </w:rPr>
      </w:pPr>
      <w:r>
        <w:rPr>
          <w:sz w:val="21"/>
          <w:szCs w:val="21"/>
        </w:rPr>
        <w:t>２．個人情報は、賛助会員に関する事務手続きにのみ使用し、この利用目的の範囲を超えて取り扱うことはありません。この範囲を超えて利用する場合は、本人の同意を得たうえで行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個人情報は、本人の同意なく第三者に開示・提供・預託することはありません。</w:t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  <w:t>４．個人情報の訂正・削除等は、本協会事務局（会員管理担当）までご連絡ください。</w:t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15:00Z</dcterms:created>
  <dc:creator>JAPSW</dc:creator>
  <dc:description/>
  <cp:keywords/>
  <dc:language>en-US</dc:language>
  <cp:lastModifiedBy>yoda</cp:lastModifiedBy>
  <cp:lastPrinted>2010-06-21T17:46:00Z</cp:lastPrinted>
  <dcterms:modified xsi:type="dcterms:W3CDTF">2014-05-30T00:59:00Z</dcterms:modified>
  <cp:revision>4</cp:revision>
  <dc:subject/>
  <dc:title>賛助会員</dc:title>
</cp:coreProperties>
</file>