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8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提案書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25"/>
        <w:gridCol w:w="1560"/>
        <w:gridCol w:w="2976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講　演　　□　シンポジウム　　□　ワークショップ　　□　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その他（　　　　　　　　　　　　　　　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必要機器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7:00Z</dcterms:created>
  <dc:creator>JAPSW</dc:creator>
  <dc:description/>
  <cp:keywords/>
  <dc:language>en-US</dc:language>
  <cp:lastModifiedBy>tsubomatsu</cp:lastModifiedBy>
  <cp:lastPrinted>2011-09-27T18:23:00Z</cp:lastPrinted>
  <dcterms:modified xsi:type="dcterms:W3CDTF">2011-10-03T05:21:00Z</dcterms:modified>
  <cp:revision>3</cp:revision>
  <dc:subject/>
  <dc:title>プレ企画募集</dc:title>
</cp:coreProperties>
</file>