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12"/>
          <w:lang w:val="en-US" w:eastAsia="en-US"/>
        </w:rPr>
      </w:pPr>
      <w:r>
        <w:rPr>
          <w:rFonts w:cs="ＭＳ 明朝;MS Mincho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59410</wp:posOffset>
                </wp:positionV>
                <wp:extent cx="6327775" cy="3751580"/>
                <wp:effectExtent l="5080" t="5080" r="915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3751560"/>
                          <a:chOff x="0" y="0"/>
                          <a:chExt cx="6327720" cy="3751560"/>
                        </a:xfrm>
                      </wpg:grpSpPr>
                      <wps:wsp>
                        <wps:cNvSpPr txBox="1"/>
                        <wps:spPr>
                          <a:xfrm>
                            <a:off x="3317400" y="2732400"/>
                            <a:ext cx="25887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・見出しは全てゴシック体、本文は明朝体を用い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・本文が1,600字以内でも、図表を含め、本A4用紙一枚に収まるように作成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3800" y="0"/>
                            <a:ext cx="3733920" cy="1162080"/>
                          </a:xfrm>
                        </wpg:grpSpPr>
                        <wps:wsp>
                          <wps:cNvCnPr/>
                          <wps:spPr>
                            <a:xfrm>
                              <a:off x="360" y="11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prstDash val="dash"/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0"/>
                              <a:ext cx="2857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70C0"/>
                                    <w:lang w:val="en-US" w:eastAsia="ja-JP" w:bidi="ar-SA"/>
                                  </w:rPr>
                                  <w:t>※発表者は○を付け一番最初に。氏名（※ふりがなを付ける）（所属名／都道府県）を記載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1666080" cy="838080"/>
                          </a:xfrm>
                        </wpg:grpSpPr>
                        <wps:wsp>
                          <wps:cNvCnPr/>
                          <wps:spPr>
                            <a:xfrm>
                              <a:off x="31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prstDash val="dash"/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9840"/>
                              <a:ext cx="166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70C0"/>
                                    <w:lang w:val="en-US" w:eastAsia="ja-JP" w:bidi="ar-SA"/>
                                  </w:rPr>
                                  <w:t>発表内容の種別を記載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8.3pt;width:498.25pt;height:295.4pt" coordorigin="-74,-566" coordsize="9965,5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0;top:3737;width:4076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・見出しは全てゴシック体、本文は明朝体を用い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・本文が1,600字以内でも、図表を含め、本A4用紙一枚に収まるように作成すること。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group id="shape_0" style="position:absolute;left:4010;top:-566;width:5880;height:18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11;top:1264;width:0;height:0" type="_x0000_t32">
                    <v:stroke color="#0070c0" weight="9360" dashstyle="dash" endarrow="block" endarrowwidth="wide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91;top:-566;width:449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70C0"/>
                              <w:lang w:val="en-US" w:eastAsia="ja-JP" w:bidi="ar-SA"/>
                            </w:rPr>
                            <w:t>※発表者は○を付け一番最初に。氏名（※ふりがなを付ける）（所属名／都道府県）を記載。</w:t>
                          </w:r>
                        </w:p>
                      </w:txbxContent>
                    </v:textbox>
                    <v:fill o:detectmouseclick="t" type="solid" color2="black"/>
                    <v:stroke color="#0070c0" weight="9360" joinstyle="miter" endcap="flat"/>
                    <w10:wrap type="none"/>
                  </v:shape>
                </v:group>
                <v:group id="shape_0" style="position:absolute;left:-74;top:34;width:2624;height:1321">
                  <v:shape id="shape_0" stroked="t" o:allowincell="f" style="position:absolute;left:426;top:34;width:0;height:0" type="_x0000_t32">
                    <v:stroke color="#0070c0" weight="9360" dashstyle="dash" endarrow="block" endarrowwidth="wide" endarrowlength="long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74;top:994;width:2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70C0"/>
                              <w:lang w:val="en-US" w:eastAsia="ja-JP" w:bidi="ar-SA"/>
                            </w:rPr>
                            <w:t>発表内容の種別を記載。</w:t>
                          </w:r>
                        </w:p>
                      </w:txbxContent>
                    </v:textbox>
                    <v:fill o:detectmouseclick="t" type="solid" color2="black"/>
                    <v:stroke color="#0070c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rFonts w:cs="ＭＳ 明朝;MS Mincho"/>
                <w:spacing w:val="-12"/>
              </w:rPr>
              <w:t>鈴木</w:t>
            </w:r>
            <w:r/>
          </w:rubyBase>
        </w:ruby>
      </w:r>
      <w:r>
        <w:rPr>
          <w:rFonts w:cs="ＭＳ 明朝;MS Mincho"/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rFonts w:cs="ＭＳ 明朝;MS Mincho"/>
                <w:spacing w:val="-12"/>
              </w:rPr>
              <w:t>花子</w:t>
            </w:r>
            <w:r/>
          </w:rubyBase>
        </w:ruby>
      </w:r>
      <w:r>
        <w:rPr>
          <w:rFonts w:cs="ＭＳ 明朝;MS Mincho"/>
          <w:spacing w:val="-12"/>
        </w:rPr>
        <w:t>（・・センター／</w:t>
      </w:r>
      <w:r>
        <w:rPr>
          <w:rFonts w:cs="ＭＳ 明朝;MS Mincho"/>
          <w:spacing w:val="-12"/>
        </w:rPr>
        <w:t>××</w:t>
      </w:r>
      <w:r>
        <w:rPr>
          <w:rFonts w:cs="ＭＳ 明朝;MS Mincho"/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rFonts w:cs="ＭＳ 明朝;MS Mincho"/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rFonts w:cs="ＭＳ 明朝;MS Mincho"/>
                <w:spacing w:val="-12"/>
              </w:rPr>
              <w:t>田</w:t>
            </w:r>
            <w:r/>
          </w:rubyBase>
        </w:ruby>
      </w:r>
      <w:r>
        <w:rPr>
          <w:rFonts w:cs="ＭＳ 明朝;MS Mincho"/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rFonts w:cs="ＭＳ 明朝;MS Mincho"/>
                <w:spacing w:val="-12"/>
              </w:rPr>
              <w:t>太郎</w:t>
            </w:r>
            <w:r/>
          </w:rubyBase>
        </w:ruby>
      </w:r>
      <w:r>
        <w:rPr>
          <w:rFonts w:cs="ＭＳ 明朝;MS Mincho"/>
          <w:spacing w:val="-12"/>
        </w:rPr>
        <w:t>（☆☆病院／</w:t>
      </w:r>
      <w:r>
        <w:rPr>
          <w:rFonts w:cs="ＭＳ 明朝;MS Mincho"/>
          <w:spacing w:val="-12"/>
        </w:rPr>
        <w:t>××</w:t>
      </w:r>
      <w:r>
        <w:rPr>
          <w:rFonts w:cs="ＭＳ 明朝;MS Mincho"/>
          <w:spacing w:val="-12"/>
        </w:rPr>
        <w:t>県）</w:t>
      </w:r>
    </w:p>
    <w:p>
      <w:pPr>
        <w:pStyle w:val="Normal"/>
        <w:snapToGrid w:val="false"/>
        <w:jc w:val="right"/>
        <w:rPr>
          <w:rFonts w:cs="ＭＳ 明朝;MS Mincho"/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rFonts w:cs="ＭＳ 明朝;MS Mincho"/>
                <w:spacing w:val="-12"/>
              </w:rPr>
              <w:t>小林</w:t>
            </w:r>
            <w:r/>
          </w:rubyBase>
        </w:ruby>
      </w:r>
      <w:r>
        <w:rPr>
          <w:rFonts w:cs="ＭＳ 明朝;MS Mincho"/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rFonts w:cs="ＭＳ 明朝;MS Mincho"/>
                <w:spacing w:val="-12"/>
              </w:rPr>
              <w:t>三郎</w:t>
            </w:r>
            <w:r/>
          </w:rubyBase>
        </w:ruby>
      </w:r>
      <w:r>
        <w:rPr>
          <w:rFonts w:cs="ＭＳ 明朝;MS Mincho"/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rFonts w:cs="ＭＳ 明朝;MS Mincho"/>
                <w:spacing w:val="-12"/>
              </w:rPr>
              <w:t>佐藤</w:t>
            </w:r>
            <w:r/>
          </w:rubyBase>
        </w:ruby>
      </w:r>
      <w:r>
        <w:rPr>
          <w:rFonts w:cs="ＭＳ 明朝;MS Mincho"/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rFonts w:cs="ＭＳ 明朝;MS Mincho"/>
                <w:spacing w:val="-12"/>
              </w:rPr>
              <w:t>二郎</w:t>
            </w:r>
            <w:r/>
          </w:rubyBase>
        </w:ruby>
      </w:r>
      <w:r>
        <w:rPr>
          <w:rFonts w:cs="ＭＳ 明朝;MS Mincho"/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rFonts w:cs="ＭＳ 明朝;MS Mincho"/>
                <w:spacing w:val="-12"/>
              </w:rPr>
              <w:t>山田</w:t>
            </w:r>
            <w:r/>
          </w:rubyBase>
        </w:ruby>
      </w:r>
      <w:r>
        <w:rPr>
          <w:rFonts w:cs="ＭＳ 明朝;MS Mincho"/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rFonts w:cs="ＭＳ 明朝;MS Mincho"/>
                <w:spacing w:val="-12"/>
              </w:rPr>
              <w:t>一郎</w:t>
            </w:r>
            <w:r/>
          </w:rubyBase>
        </w:ruby>
      </w:r>
      <w:r>
        <w:rPr>
          <w:rFonts w:cs="ＭＳ 明朝;MS Mincho"/>
          <w:spacing w:val="-12"/>
        </w:rPr>
        <w:t>（△△施設／</w:t>
      </w:r>
      <w:r>
        <w:rPr>
          <w:rFonts w:cs="ＭＳ 明朝;MS Mincho"/>
          <w:spacing w:val="-12"/>
        </w:rPr>
        <w:t>××</w:t>
      </w:r>
      <w:r>
        <w:rPr>
          <w:rFonts w:cs="ＭＳ 明朝;MS Mincho"/>
          <w:spacing w:val="-12"/>
        </w:rPr>
        <w:t>府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例等の使用は</w:t>
      </w:r>
      <w:r>
        <w:rPr>
          <w:rFonts w:eastAsia="ＭＳ ゴシック;MS Gothic" w:cs="ＭＳ ゴシック;MS Gothic" w:ascii="ＭＳ ゴシック;MS Gothic" w:hAnsi="ＭＳ ゴシック;MS Gothic"/>
        </w:rPr>
        <w:t>****</w:t>
      </w:r>
      <w:r>
        <w:rPr>
          <w:rFonts w:ascii="ＭＳ ゴシック;MS Gothic" w:hAnsi="ＭＳ ゴシック;MS Gothic" w:cs="ＭＳ ゴシック;MS Gothic" w:eastAsia="ＭＳ ゴシック;MS Gothic"/>
        </w:rPr>
        <w:t>（元号</w:t>
      </w:r>
      <w:r>
        <w:rPr>
          <w:rFonts w:eastAsia="ＭＳ ゴシック;MS Gothic" w:cs="ＭＳ ゴシック;MS Gothic" w:ascii="ＭＳ ゴシック;MS Gothic" w:hAnsi="ＭＳ ゴシック;MS Gothic"/>
        </w:rPr>
        <w:t>**</w:t>
      </w:r>
      <w:r>
        <w:rPr>
          <w:rFonts w:ascii="ＭＳ ゴシック;MS Gothic" w:hAnsi="ＭＳ ゴシック;MS Gothic" w:cs="ＭＳ ゴシック;MS Gothic" w:eastAsia="ＭＳ ゴシック;MS Gothic"/>
        </w:rPr>
        <w:t>）年</w:t>
      </w:r>
      <w:r>
        <w:rPr>
          <w:rFonts w:eastAsia="ＭＳ ゴシック;MS Gothic" w:cs="ＭＳ ゴシック;MS Gothic" w:ascii="ＭＳ ゴシック;MS Gothic" w:hAnsi="ＭＳ ゴシック;MS Gothic"/>
        </w:rPr>
        <w:t>**</w:t>
      </w:r>
      <w:r>
        <w:rPr>
          <w:rFonts w:ascii="ＭＳ ゴシック;MS Gothic" w:hAnsi="ＭＳ ゴシック;MS Gothic" w:cs="ＭＳ ゴシック;MS Gothic" w:eastAsia="ＭＳ ゴシック;MS Gothic"/>
        </w:rPr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873" w:gutter="0" w:header="851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［発表内容（「実践報告」等）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1:00Z</dcterms:created>
  <dc:creator>JAPSW</dc:creator>
  <dc:description/>
  <cp:keywords/>
  <dc:language>en-US</dc:language>
  <cp:lastModifiedBy>japsw</cp:lastModifiedBy>
  <cp:lastPrinted>2015-11-12T10:39:00Z</cp:lastPrinted>
  <dcterms:modified xsi:type="dcterms:W3CDTF">2015-11-12T01:40:00Z</dcterms:modified>
  <cp:revision>6</cp:revision>
  <dc:subject/>
  <dc:title>抄録原稿書式ファイル</dc:title>
</cp:coreProperties>
</file>