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9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3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（構成員募集企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等は希望があれば全国大会・学術集会参加者が閲覧可能な特設ウェブページに公開する予定です。配布希望がある場合は、企画者側にて印刷、当日の配布等のご対応をお願い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JAPSW</dc:creator>
  <dc:description/>
  <cp:keywords/>
  <dc:language>en-US</dc:language>
  <cp:lastModifiedBy>日本精神保健福祉士協会 公益社団法人</cp:lastModifiedBy>
  <cp:lastPrinted>2020-01-14T16:54:00Z</cp:lastPrinted>
  <dcterms:modified xsi:type="dcterms:W3CDTF">2023-12-27T03:26:00Z</dcterms:modified>
  <cp:revision>7</cp:revision>
  <dc:subject/>
  <dc:title>プレ企画募集</dc:title>
</cp:coreProperties>
</file>