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１３回認定スーパーバイザー養成研修」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精神保健福祉分野における相談援助実務に係る経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2" w:hRule="atLeast"/>
        </w:trPr>
        <w:tc>
          <w:tcPr>
            <w:tcW w:w="9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の都道府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8139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5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活動への参加状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ついては、具体的に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用紙をコピーしてお使い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提出書類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39:00Z</dcterms:created>
  <dc:creator>yoda</dc:creator>
  <dc:description/>
  <dc:language>en-US</dc:language>
  <cp:lastModifiedBy>yoda</cp:lastModifiedBy>
  <cp:lastPrinted>2016-05-16T10:16:00Z</cp:lastPrinted>
  <dcterms:modified xsi:type="dcterms:W3CDTF">2017-05-29T04:39:00Z</dcterms:modified>
  <cp:revision>2</cp:revision>
  <dc:subject/>
  <dc:title>「第２回認定スーパーバイザー養成研修」</dc:title>
</cp:coreProperties>
</file>